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9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от 19.12.2018г.                                                                                                         № 40-78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«О бюджете муниципального образования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Елантовское сельское поселение»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9 год и плановый период 2020 и 2021 годов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bCs/>
        </w:rPr>
        <w:t>Статья 1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bookmarkStart w:id="0" w:name="sub_100"/>
      <w:r>
        <w:rPr>
          <w:sz w:val="27"/>
          <w:szCs w:val="27"/>
        </w:rPr>
        <w:t>1.Утвердить о</w:t>
      </w:r>
      <w:r>
        <w:rPr>
          <w:bCs/>
        </w:rPr>
        <w:t>сновные характеристики бюджета</w:t>
      </w:r>
      <w:r>
        <w:rPr>
          <w:b/>
          <w:bCs/>
        </w:rPr>
        <w:t xml:space="preserve"> </w:t>
      </w:r>
      <w:r>
        <w:rPr>
          <w:sz w:val="27"/>
          <w:szCs w:val="27"/>
        </w:rPr>
        <w:t xml:space="preserve">муниципального образования "Елантовского сельского поселения" </w:t>
      </w:r>
      <w:r>
        <w:rPr>
          <w:bCs/>
        </w:rPr>
        <w:t>на 2019 год</w:t>
      </w:r>
      <w:r>
        <w:rPr>
          <w:b/>
          <w:b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в сумме 5 92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- общий объем расходов </w:t>
      </w:r>
      <w:r>
        <w:rPr>
          <w:bCs/>
        </w:rPr>
        <w:t>бюджета в</w:t>
      </w:r>
      <w:r>
        <w:rPr>
          <w:b/>
          <w:bCs/>
        </w:rPr>
        <w:t xml:space="preserve"> </w:t>
      </w:r>
      <w:r>
        <w:rPr>
          <w:sz w:val="27"/>
          <w:szCs w:val="27"/>
        </w:rPr>
        <w:t>сумме 5 924 тыс. рублей</w:t>
      </w:r>
      <w:bookmarkEnd w:id="0"/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 Утвердить основные характеристики бюджета муниципального образования "Елантовского сельского поселения" на плановый период 2020 и 2021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на 2020 год в сумме 6 014 тыс. рублей, на 2021 год в сумме 6 10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расходов бюджета на 2020 год в сумме  6 014 тыс. рублей, в том числе условно утвержденные расходы в сумме 148 тыс. рублей, на 2021 год в сумме 6 108 тыс. рублей, в том числе условно утвержденные расходы 301 тыс. рубле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на плановый период 2020 и 2021 годов (приложение 2).</w:t>
      </w:r>
    </w:p>
    <w:p>
      <w:pPr>
        <w:pStyle w:val="Style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бюджета по состоянию: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– в размере 0 рублей, в том числе по муниципальным гарантиям в сумме 0 тыс. рублей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: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в размере 0 рублей;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в размере 0 рублей;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– в размере 0 рублей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 внутренние заимствования в 2019-2021 годах не предусматриваются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4.Установить, что предоставление муниципальных гарантий в 2019-2021 годах не предусматривают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честь в бюджете муниципального образования "Елантовского сельского поселения"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дить нормативы распределения доходов в бюджет муниципального образования "Елантовского сельского поселения" на 2019 год и на плановый период 2020 и 2021 годов (приложение 5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5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еречень главных администраторов доходов бюджета муниципального образования "Елантовского сельского поселения" (приложения 6)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b/>
          <w:bCs/>
        </w:rPr>
        <w:t>бюджета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"Елантовского  сельского поселения"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ние 7).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Статья 6</w:t>
      </w:r>
      <w:r>
        <w:rPr>
          <w:rStyle w:val="Style14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9 год (приложение 8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0-2021 годы (приложение 9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9 год (приложение 10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0-2021 годы (приложение 11)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b w:val="false"/>
          <w:bCs w:val="false"/>
          <w:color w:val="000000"/>
          <w:sz w:val="27"/>
          <w:szCs w:val="27"/>
        </w:rPr>
        <w:t>3. Утвердить общий объем бюджетных ассигнований на исполнение публичных нормативных обязательств на 2019-2021 годы в размере 0 тыс. рублей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объем межбюджетных трансфертов, подлежащих перечислению из бюджета муниципального образования "Елантовского сельского поселения" в </w:t>
      </w:r>
      <w:r>
        <w:rPr>
          <w:rStyle w:val="Style14"/>
          <w:b w:val="false"/>
          <w:color w:val="000000"/>
          <w:sz w:val="27"/>
          <w:szCs w:val="27"/>
        </w:rPr>
        <w:t>бюджет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19 год в сумме 3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20 год в сумме 3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1 год в сумме 3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твердить объем межбюджетных траснфертов, подлежащих перечислению из бюджета муниципального образовани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Елантов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18 год в сумме 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2019 год в сумме 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20 год в сумме 5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еречисление  межбюджетных трансфертов осуществлять равными долями ежемесячно до 30 числа. 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8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4"/>
          <w:b w:val="false"/>
          <w:color w:val="000000"/>
          <w:sz w:val="27"/>
          <w:szCs w:val="27"/>
        </w:rPr>
        <w:t xml:space="preserve">         </w:t>
      </w:r>
      <w:r>
        <w:rPr>
          <w:rStyle w:val="Style14"/>
          <w:b w:val="false"/>
          <w:color w:val="000000"/>
          <w:sz w:val="27"/>
          <w:szCs w:val="27"/>
        </w:rPr>
        <w:t>1. Учесть в бюджете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объем дотаций на выравнивание бюджетной обеспеченности на 2019 год в сумме 4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757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тыс. рублей,</w:t>
      </w:r>
      <w:r>
        <w:rPr>
          <w:sz w:val="27"/>
          <w:szCs w:val="27"/>
        </w:rPr>
        <w:t xml:space="preserve"> на 2020 год в сумме 4 834 тыс. рублей и на 2021 год в сумме 4 909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честь в бюджете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b w:val="false"/>
          <w:color w:val="000000"/>
          <w:sz w:val="27"/>
          <w:szCs w:val="27"/>
        </w:rPr>
        <w:t>2019 год в сумме 84 тыс. рублей,</w:t>
      </w:r>
      <w:r>
        <w:rPr>
          <w:sz w:val="27"/>
          <w:szCs w:val="27"/>
        </w:rPr>
        <w:t xml:space="preserve"> на 2020 год в сумме 84 тыс. рублей и на 2021 год в сумме 87 тыс. рубле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Органы местного самоуправления муниципального образования «Елантовского сельского поселения</w:t>
      </w:r>
      <w:r>
        <w:rPr>
          <w:rStyle w:val="Style14"/>
          <w:sz w:val="27"/>
          <w:szCs w:val="27"/>
        </w:rPr>
        <w:t>»</w:t>
      </w:r>
      <w:r>
        <w:rPr>
          <w:sz w:val="27"/>
          <w:szCs w:val="27"/>
        </w:rPr>
        <w:t xml:space="preserve">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>Остатки средств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соответствующего решения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jc w:val="both"/>
        <w:rPr/>
      </w:pPr>
      <w:r>
        <w:rPr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       Р.Г. Гайнутдинов</w:t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Елантовского сельского поселения</w:t>
      </w:r>
    </w:p>
    <w:p>
      <w:pPr>
        <w:pStyle w:val="Normal"/>
        <w:ind w:left="5664" w:hanging="0"/>
        <w:rPr/>
      </w:pPr>
      <w:r>
        <w:rPr>
          <w:szCs w:val="20"/>
        </w:rPr>
        <w:t>Нижнекамского муниципального района РТ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Cs w:val="20"/>
        </w:rPr>
        <w:t xml:space="preserve">№ </w:t>
      </w:r>
      <w:r>
        <w:rPr>
          <w:szCs w:val="20"/>
        </w:rPr>
        <w:t>40-78 от 19.12.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 на 2019</w:t>
      </w:r>
      <w:r>
        <w:rPr/>
        <w:t xml:space="preserve">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835"/>
        <w:gridCol w:w="1650"/>
      </w:tblGrid>
      <w:tr>
        <w:trPr>
          <w:trHeight w:val="31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5 924</w:t>
            </w:r>
          </w:p>
        </w:tc>
      </w:tr>
      <w:tr>
        <w:trPr>
          <w:trHeight w:val="2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2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        Р.Г. Г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ind w:left="708" w:hanging="0"/>
              <w:rPr>
                <w:szCs w:val="20"/>
              </w:rPr>
            </w:pPr>
            <w:r>
              <w:rPr>
                <w:szCs w:val="20"/>
              </w:rPr>
              <w:t>Приложение 2</w:t>
            </w:r>
          </w:p>
          <w:p>
            <w:pPr>
              <w:pStyle w:val="Normal"/>
              <w:ind w:left="708" w:hanging="0"/>
              <w:rPr>
                <w:szCs w:val="20"/>
              </w:rPr>
            </w:pPr>
            <w:r>
              <w:rPr>
                <w:szCs w:val="20"/>
              </w:rPr>
              <w:t>к решению Совета</w:t>
            </w:r>
          </w:p>
          <w:p>
            <w:pPr>
              <w:pStyle w:val="Normal"/>
              <w:ind w:left="708" w:hanging="0"/>
              <w:rPr>
                <w:szCs w:val="20"/>
              </w:rPr>
            </w:pPr>
            <w:r>
              <w:rPr>
                <w:szCs w:val="20"/>
              </w:rPr>
              <w:t>Елантовского сельского поселения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 xml:space="preserve">Нижнекамского  муниципального района РТ </w:t>
            </w:r>
          </w:p>
          <w:p>
            <w:pPr>
              <w:pStyle w:val="Normal"/>
              <w:ind w:left="708" w:hanging="0"/>
              <w:rPr>
                <w:szCs w:val="20"/>
              </w:rPr>
            </w:pPr>
            <w:r>
              <w:rPr>
                <w:szCs w:val="20"/>
              </w:rPr>
              <w:t xml:space="preserve">№  </w:t>
            </w:r>
            <w:r>
              <w:rPr>
                <w:szCs w:val="20"/>
              </w:rPr>
              <w:t>40-78 от  19.12.2018 года</w:t>
            </w:r>
          </w:p>
        </w:tc>
      </w:tr>
    </w:tbl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</w:t>
      </w:r>
      <w:r>
        <w:rPr>
          <w:b/>
          <w:sz w:val="27"/>
          <w:szCs w:val="27"/>
        </w:rPr>
        <w:t xml:space="preserve">  на плановый период 2020-2021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98"/>
        <w:gridCol w:w="1258"/>
        <w:gridCol w:w="1262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 0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 108</w:t>
            </w:r>
          </w:p>
        </w:tc>
      </w:tr>
      <w:tr>
        <w:trPr>
          <w:trHeight w:val="48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8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        Р.Г. Г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Cs w:val="20"/>
              </w:rPr>
            </w:pPr>
            <w:r>
              <w:rPr>
                <w:szCs w:val="20"/>
              </w:rPr>
              <w:t>Приложение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решению Сов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лант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ижнекамского  муниципального района РТ </w:t>
            </w:r>
          </w:p>
          <w:p>
            <w:pPr>
              <w:pStyle w:val="Normal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szCs w:val="20"/>
              </w:rPr>
              <w:t xml:space="preserve">№  </w:t>
            </w:r>
            <w:r>
              <w:rPr>
                <w:szCs w:val="20"/>
              </w:rPr>
              <w:t>40-78 от  19.12.2018 года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501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84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5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      Р.Г. Гайнутдинов</w:t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42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right="-442" w:hanging="0"/>
              <w:rPr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плановый период 2020 и 2021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2"/>
        <w:gridCol w:w="1706"/>
        <w:gridCol w:w="1417"/>
        <w:gridCol w:w="1276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99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0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22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ind w:left="708" w:right="-442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left="708" w:right="-442" w:hanging="0"/>
              <w:rPr>
                <w:b/>
                <w:b/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ind w:right="-14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4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</w:rPr>
        <w:t xml:space="preserve"> на 2019 год и на плановый период 2020 и 2021 год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</w:t>
      </w:r>
      <w:r>
        <w:rPr>
          <w:bCs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5 02050 13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14030 10 0000 15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Елантов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:                                                               </w:t>
        <w:tab/>
        <w:t xml:space="preserve">              Р.Г. Гайнутдинов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708" w:right="-442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left="708" w:right="-442" w:hanging="0"/>
              <w:rPr>
                <w:b/>
                <w:b/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доходов бюджета бюджет  </w:t>
      </w:r>
      <w:r>
        <w:rPr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</w:rPr>
        <w:t xml:space="preserve"> на 2019 год и на плановый период 2020 и 2021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0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Р.Г. Гайнутдинов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708" w:right="-442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left="708" w:right="-442" w:hanging="0"/>
              <w:rPr>
                <w:b/>
                <w:b/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источников финансирования дефицита бюджета         Елантовского 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237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Р.Г. Гайнутдинов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42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right="-442" w:hanging="0"/>
              <w:rPr>
                <w:b/>
                <w:b/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  <w:tab/>
        <w:t xml:space="preserve"> 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1"/>
        <w:gridCol w:w="1818"/>
        <w:gridCol w:w="621"/>
        <w:gridCol w:w="1364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2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1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9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,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экологии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4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9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47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4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8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24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1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24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Р.Г. Гайнутдинов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42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right="-442" w:hanging="0"/>
              <w:rPr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Елантовского сель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еления 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плановый период 2020 и 2021 годов</w:t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тыс.руб.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1843"/>
        <w:gridCol w:w="709"/>
        <w:gridCol w:w="992"/>
        <w:gridCol w:w="1134"/>
      </w:tblGrid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1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3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по экологии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по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3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по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8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Р.Г. 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708" w:right="-442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left="708"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left="708" w:right="-442" w:hanging="0"/>
              <w:rPr>
                <w:b/>
                <w:b/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9 год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709"/>
        <w:gridCol w:w="1843"/>
        <w:gridCol w:w="709"/>
        <w:gridCol w:w="1134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924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9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</w:tr>
      <w:tr>
        <w:trPr>
          <w:trHeight w:val="1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,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экологии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7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9</w:t>
            </w:r>
          </w:p>
        </w:tc>
      </w:tr>
      <w:tr>
        <w:trPr>
          <w:trHeight w:val="9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47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8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8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по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1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0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24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4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442" w:hanging="0"/>
              <w:rPr/>
            </w:pPr>
            <w:r>
              <w:rPr/>
              <w:t>Приложение 11</w:t>
            </w:r>
          </w:p>
          <w:p>
            <w:pPr>
              <w:pStyle w:val="Normal"/>
              <w:ind w:right="-442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ind w:right="-442" w:hanging="0"/>
              <w:rPr/>
            </w:pPr>
            <w:r>
              <w:rPr/>
              <w:t>Елантовского сельского поселения</w:t>
            </w:r>
          </w:p>
          <w:p>
            <w:pPr>
              <w:pStyle w:val="Normal"/>
              <w:ind w:right="-442" w:hanging="0"/>
              <w:rPr/>
            </w:pPr>
            <w:r>
              <w:rPr/>
              <w:t>Нижнекамского муниципального района РТ</w:t>
            </w:r>
          </w:p>
          <w:p>
            <w:pPr>
              <w:pStyle w:val="Normal"/>
              <w:ind w:right="-442" w:hanging="0"/>
              <w:rPr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40-78 от 19.12.2018 года</w:t>
            </w:r>
          </w:p>
        </w:tc>
      </w:tr>
    </w:tbl>
    <w:p>
      <w:pPr>
        <w:pStyle w:val="Normal"/>
        <w:ind w:left="6237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лановый период 2020 и 2021 годов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8"/>
        <w:gridCol w:w="1701"/>
        <w:gridCol w:w="708"/>
        <w:gridCol w:w="1266"/>
        <w:gridCol w:w="10"/>
        <w:gridCol w:w="851"/>
      </w:tblGrid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1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3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по экологии, транспор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ное обеспече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по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3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по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8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1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Р.Г. Гайнутди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9:00Z</dcterms:created>
  <dc:creator>Отдел организациооной деятельности совета</dc:creator>
  <dc:description/>
  <dc:language>en-US</dc:language>
  <cp:lastModifiedBy>PC</cp:lastModifiedBy>
  <cp:lastPrinted>2018-12-21T15:23:00Z</cp:lastPrinted>
  <dcterms:modified xsi:type="dcterms:W3CDTF">2018-12-26T08:59:00Z</dcterms:modified>
  <cp:revision>2</cp:revision>
  <dc:subject/>
  <dc:title>Проект</dc:title>
</cp:coreProperties>
</file>